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4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贵州省农业机械报废补贴额一览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56"/>
        <w:gridCol w:w="1587"/>
        <w:gridCol w:w="1500"/>
        <w:gridCol w:w="2294"/>
      </w:tblGrid>
      <w:tr>
        <w:trPr>
          <w:tblHeader w:val="true"/>
          <w:trHeight w:val="709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型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补贴额（元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以旧换新补贴额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轮式拖拉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含履带式拖拉机、手扶拖拉机、变型拖拉机）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以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-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-8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0-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6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1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-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exac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变型拖拉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双缸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790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val="en-US" w:eastAsia="zh-CN"/>
              </w:rPr>
              <w:t>（更新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val="en-US" w:eastAsia="zh-CN"/>
              </w:rPr>
              <w:t>马力以上拖拉机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，参照同功率拖拉机补贴额测算（仅使用超长期国债资金）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四缸及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8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260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val="en-US" w:eastAsia="zh-CN"/>
              </w:rPr>
              <w:t>（更新</w:t>
            </w:r>
            <w:r>
              <w:rPr>
                <w:rFonts w:eastAsia="仿宋_GB2312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val="en-US" w:eastAsia="zh-CN"/>
              </w:rPr>
              <w:t>马力以上拖拉机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5"/>
                <w:szCs w:val="15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，参照同功率拖拉机补贴额测算（仅使用超长期国债资金）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全喂入稻麦联合收割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.5-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3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-4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 kg/s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半喂入稻麦联合收割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（含）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马力（含）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悬挂式玉米联合收割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走式玉米联合收割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耕整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功率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以上耕整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按照历年最高补贴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测算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功率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以下耕整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按照历年最高补贴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测算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eastAsia="zh-CN"/>
              </w:rPr>
              <w:t>微耕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以上微耕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按照历年最高补贴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测算</w:t>
            </w:r>
          </w:p>
        </w:tc>
      </w:tr>
      <w:tr>
        <w:trPr>
          <w:trHeight w:val="45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4 kW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微耕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按照历年最高补贴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测算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水稻插秧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拖拉机配套水稻插秧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步进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-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手扶步进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3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手扶步进式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独轮乘坐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-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四轮乘坐式水稻插秧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四轮乘坐式水稻插秧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播种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下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8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行以上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动喷雾（粉）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下悬挂及牵引式喷杆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悬挂及牵引式喷杆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74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含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5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自走式喷杆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7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0(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含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自走式喷杆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马力及以上自走式喷杆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喷幅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&lt;35m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走式风送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喷幅≥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5m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自走式风送喷雾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7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动脱粒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 kg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下稻麦脱粒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 kg/h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稻麦脱粒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饲（料）草粉碎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400 mm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以下饲料粉碎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400-550 mm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（不含</w:t>
            </w: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550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饲料粉碎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550 mm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含）</w:t>
            </w:r>
            <w:r>
              <w:rPr>
                <w:rFonts w:ascii="Times New Roman" w:hAnsi="Times New Roman" w:cs="Times New Roman" w:eastAsia="仿宋_GB2312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/>
              </w:rPr>
              <w:t>以上饲料粉碎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7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71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铡草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 t/h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 t/h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t/h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/h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率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谷物烘干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移动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移动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-4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1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-2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-3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循环式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循环式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-5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-1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-3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连续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t/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连续式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载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-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批式静态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装载量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以上批式静态谷物烘干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无人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-2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-3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-5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多旋翼植保无人驾驶航空器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多旋翼植保无人驾驶航空器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L-25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旋翼植保无人驾驶航空器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5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单旋翼植保无人驾驶航空器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4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采棉机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60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农用北斗辅助驾驶系统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  <w:tr>
        <w:trPr>
          <w:trHeight w:val="48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它机械可参照同种类机械农机购置补贴额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测算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依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11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/>
              </w:rPr>
              <w:t>号文件和补充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7:01:00Z</dcterms:created>
  <dc:creator>ysgz</dc:creator>
  <dc:description/>
  <dc:language>en-US</dc:language>
  <cp:lastModifiedBy>熊伟</cp:lastModifiedBy>
  <cp:lastPrinted>2024-09-05T04:25:00Z</cp:lastPrinted>
  <dcterms:modified xsi:type="dcterms:W3CDTF">2024-09-06T1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