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岭自治县上关镇人民政府行政处罚自由裁量权基准（征求意见稿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63"/>
        <w:gridCol w:w="579"/>
        <w:gridCol w:w="2065"/>
        <w:gridCol w:w="1596"/>
        <w:gridCol w:w="3558"/>
      </w:tblGrid>
      <w:tr>
        <w:trPr>
          <w:trHeight w:val="7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事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反的法律、法规规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条件或事实要件确定标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裁量标准</w:t>
            </w:r>
          </w:p>
        </w:tc>
      </w:tr>
      <w:tr>
        <w:trPr>
          <w:trHeight w:val="237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《村庄和集镇规划建设管理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实施）第三十七条规定行为的处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实施）第三十七条 在村庄、集镇规划区内，未按规划审批程序批准或者违反规划的规定进行建设，严重影响村庄、集镇规划的，由县级人民政府建设行政主管部门责令停止建设，限期拆除或者没收违法建筑物、构筑物和其他设施；影响村庄、集镇规划，尚可采取改正措施的，由县级人民政府建设行政主管部门责令限期改正，处以罚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居民未经批准或者违反规划的规定建住宅的，乡级人民政府可以依照前款规定处罚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按规划审批程序批准或者违反规划的规定进行建设，严重影响村庄、集镇规划的；                                                             农村居民未经批准或者违反规划的规定建住宅，严重影响村庄、集镇规划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已形成建筑的，严重影响村庄、集镇规划的，责令停止建设，限期拆除，并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的罚款或者没收违法建筑物、构筑物和其他设施。                                                                                                            （二）未形成建筑的，影响村庄、集镇规划，占用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以上或严重影响村庄、集镇规划的，责令停止违法行为，限期拆除，恢复原状，并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的罚款。</w:t>
            </w:r>
          </w:p>
        </w:tc>
      </w:tr>
      <w:tr>
        <w:trPr>
          <w:trHeight w:val="39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按规划审批程序批准或者违反规划的规定进行建设，影响村庄、集镇规划，尚可采取改正措施的；                                      农村居民未经批准或者违反规划的规定建住宅，影响村庄、集镇规划，尚可采取改正措施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01"/>
                <w:sz w:val="16"/>
                <w:szCs w:val="16"/>
                <w:lang w:val="en-US" w:eastAsia="zh-CN" w:bidi="ar"/>
              </w:rPr>
              <w:t>（一）已形成建筑，影响村庄、集镇规划，尚可采取改正措施，由县级人民政府建设行政主管部门责令限期改正，限期拆除，并：</w:t>
            </w:r>
            <w:r>
              <w:rPr>
                <w:rStyle w:val="Font01"/>
                <w:rFonts w:eastAsia="Times New Roman"/>
                <w:sz w:val="16"/>
                <w:szCs w:val="16"/>
                <w:lang w:val="en-US" w:eastAsia="zh-CN" w:bidi="ar"/>
              </w:rPr>
              <w:t xml:space="preserve">                                                      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、建筑面积在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5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以下的，责令限期改正，按已形成建筑面积处以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2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元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的罚款。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br/>
              <w:t>2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、建筑面积在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50—1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内的，责令限期改正，按已形成建筑面积处以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3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元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的罚款。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br/>
              <w:t>3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、建筑面积在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100—15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内的，责令限期改正，按已形成建筑面积处以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4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元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的罚款。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br/>
              <w:t>4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、建筑面积在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15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以上的，责令限期改正，按已形成建筑面积处以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5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元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的罚款，并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处以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5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元以上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2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元以下罚款</w:t>
            </w:r>
            <w:r>
              <w:rPr>
                <w:rStyle w:val="Font21"/>
                <w:rFonts w:eastAsia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。</w:t>
            </w:r>
            <w:r>
              <w:rPr>
                <w:rStyle w:val="Font21"/>
                <w:rFonts w:eastAsia="Times New Roman"/>
                <w:sz w:val="16"/>
                <w:szCs w:val="16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或没收违法建筑物、构筑物和其他设施</w:t>
            </w:r>
            <w:r>
              <w:rPr>
                <w:rStyle w:val="Font21"/>
                <w:rFonts w:eastAsia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。</w:t>
            </w:r>
            <w:r>
              <w:rPr>
                <w:rStyle w:val="Font21"/>
                <w:rFonts w:eastAsia="Times New Roman"/>
                <w:sz w:val="16"/>
                <w:szCs w:val="16"/>
                <w:lang w:val="en-US" w:eastAsia="zh-CN" w:bidi="ar"/>
              </w:rPr>
              <w:t xml:space="preserve">                                                   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（二）未形成建筑，影响村庄、集镇规划，由县级人民政府建设行政主管部门责令限期改正，限期拆除，恢复原状，并：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br/>
              <w:t>1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、占用面积在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1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平方米以下的，处以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10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元以下的罚款。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br/>
              <w:t>2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、占用面积在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100—2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平方米以内的，处以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1000-20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元以下的罚款。</w:t>
            </w:r>
          </w:p>
        </w:tc>
      </w:tr>
      <w:tr>
        <w:trPr>
          <w:trHeight w:val="168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《村庄和集镇规划建设管理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实施）第三十九条规定行为的处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第三十九条 有下列行为之一的，由乡级人民政府责令停止侵害，可以处以罚款；造成损失的，并应当赔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损坏村庄和集镇的房屋、公共设施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乱堆粪便、垃圾、柴草，破坏村容镇貌和环境卫生的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损坏村庄和集镇的房屋、公共设施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违反本条例规定，损坏村庄和集镇的房屋、公共设施的，不影响房屋、公共设施的使用安全，未造成危害后果的，由乡级人民政府责令停止侵害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违反本条例规定，损坏村庄和集镇的房屋、公共设施，影响房屋、公共设施的使用安全，造成危害后果的，由乡级人民政府责令停止侵害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述行为造成损失的，应当赔偿</w:t>
            </w:r>
          </w:p>
        </w:tc>
      </w:tr>
      <w:tr>
        <w:trPr>
          <w:trHeight w:val="17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乱堆粪便、垃圾、柴草，破坏村容镇貌和环境卫生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反本条例规定，在村庄和集镇乱堆乱倒垃圾、粪便、废料废渣及其他废弃物或者向道路及公共场所随意排放污水的，由乡级人民政府责令停止侵害，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罚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述行为造成损失的，应当赔偿。</w:t>
            </w:r>
          </w:p>
        </w:tc>
      </w:tr>
      <w:tr>
        <w:trPr>
          <w:trHeight w:val="28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《村庄和集镇规划建设管理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实施）第四十条规定行为的处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第四十条 擅自在村庄、集镇规划区内的街道、广场、市场和车站等场所修建临时建筑物、构筑物和其他设施的，由乡级人民政府责令限期拆除，并可处以罚款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擅自在村庄、集镇规划区内的街道、广场、市场和车站等场所修建临时建筑物、构筑物和其他设施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擅自在村庄、街道、广场、市场、公共绿地和车站等公共场所修建临时建筑物、构筑物和其他设施的，责令限期拆除，根据情节并处以以下的罚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以下，没有造成影响的，责令限期拆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以下，造成影响的，责令限期拆除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的，责令限期拆除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的，责令限期拆除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以上，责令限期拆除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</w:tc>
      </w:tr>
      <w:tr>
        <w:trPr>
          <w:trHeight w:val="182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《血吸虫病防治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修订）第五十一条规定行为的处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血吸虫病防治条例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血吸虫病防治条例》第五十一条  单位和个人损坏或者擅自移动有钉螺地带警示标志的，由乡（镇）人民政府责令修复或者赔偿损失，给予警告；情节严重的，对单位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的罚款，对个人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损坏或者擅自移动有钉螺地带警示标志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初次违法且未造成危害后果的，由乡（镇）人民政府责令修复或者赔偿损失，给予警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再次违法或者造成一般危害后果的，由乡（镇）人民政府责令修复或者赔偿损失，给予警告，并对单位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多次违法或者造成严重后果的，由乡（镇）人民政府责令修复或者赔偿损失，移交相应部门依法处理，并对单位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</w:tc>
      </w:tr>
      <w:tr>
        <w:trPr>
          <w:trHeight w:val="20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损坏或者擅自移动有钉螺地带警示标志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初次违法且未造成危害后果的，由乡（镇）人民政府责令修复或者赔偿损失，给予警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再次违法或者造成一般危害后果的，由乡（镇）人民政府责令修复或者赔偿损失，给予警告，并对个人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多次违法或者造成严重后果的，由乡（镇）人民政府责令修复或者赔偿损失，移交相应部门依法处理，并对个人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47" w:gutter="0" w:header="0" w:top="2098" w:footer="1531" w:bottom="198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tLeast" w:line="357" w:before="0" w:after="0"/>
      <w:ind w:left="420" w:firstLine="420"/>
      <w:textAlignment w:val="baseline"/>
    </w:pPr>
    <w:rPr>
      <w:rFonts w:cs="FangSong_GB2312;仿宋_GB2312"/>
      <w:color w:val="000000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44:00Z</dcterms:created>
  <dc:creator>吴永龙</dc:creator>
  <dc:description/>
  <dc:language>en-US</dc:language>
  <cp:lastModifiedBy>TT</cp:lastModifiedBy>
  <cp:lastPrinted>2020-05-22T08:57:00Z</cp:lastPrinted>
  <dcterms:modified xsi:type="dcterms:W3CDTF">2022-12-12T09:51:17Z</dcterms:modified>
  <cp:revision>9</cp:revision>
  <dc:subject/>
  <dc:title>上镇呈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E5E53F6AC4479BD44D5A665E527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