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岭自治县农村公益性公墓建设专项规划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解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</w:rPr>
        <w:t>起草背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开始启动殡葬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受到县级财力的影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殡葬基础设施建设方面资金严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足，致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纳入火化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遗体火化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（街道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（社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仅覆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0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遗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化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公墓区可安葬，又将骨灰重新装棺进行土葬，增加了群众经济负担，影响了全县殡葬改革工作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扎实推进殡葬领域腐败乱象专项整治工作，遏制散埋乱葬浪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生态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乱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国务院《殡葬管理条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公墓管理暂行办法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殡葬管理条例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公墓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民政厅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公益性公墓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有关规定，起草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村公益性公墓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岭自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村公益性公墓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由总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指导思想规划原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划目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模预测与规划布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近期建设规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保障措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构成，适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行政区域内农村公益性公墓的建设，节约土地资源，保护生态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征求意见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民政局就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村公益性公墓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征求意见稿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征求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（街道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县直部门意见，收到征求意见反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提出建议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（采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未采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）、无意见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根据各单位提出的意见建议，结合实际已修改，现通过县政府门户网站公开征求社会公众意见，收集意见，结合实际进行修改，报县司法局进行合法性审查，呈请县政府研究审议。</w:t>
      </w:r>
    </w:p>
    <w:p>
      <w:pPr>
        <w:pStyle w:val="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关岭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1:54Z</dcterms:created>
  <dc:creator>Administrator</dc:creator>
  <dc:description/>
  <dc:language>en-US</dc:language>
  <cp:lastModifiedBy>断尾的猫</cp:lastModifiedBy>
  <dcterms:modified xsi:type="dcterms:W3CDTF">2025-07-1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50CEFBA574270A936EFD0F79BB5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xNTNkZGM4OGIyOGM4ZWRiZDFkYzI0NjY0ZmNiMzEiLCJ1c2VySWQiOiIzMzA1NTY0MzMifQ==</vt:lpwstr>
  </property>
</Properties>
</file>