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一般公共预算“三公”经费预算安排情况说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按照“保工资、保运转、保基本民生”的保障原则，继续压缩部门“三公”经费，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拟安排“三公”经费</w:t>
      </w:r>
      <w:r>
        <w:rPr>
          <w:sz w:val="32"/>
          <w:szCs w:val="32"/>
          <w:lang w:val="en-US" w:eastAsia="zh-CN"/>
        </w:rPr>
        <w:t>1300</w:t>
      </w:r>
      <w:r>
        <w:rPr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2T02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