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度政府预算公开目录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《财政部关于印发〈地方预决算公开操作规程〉的通知》（财预</w:t>
      </w:r>
      <w:r>
        <w:rPr>
          <w:rFonts w:ascii="宋体" w:hAnsi="宋体" w:cs="宋体"/>
          <w:sz w:val="30"/>
          <w:szCs w:val="30"/>
          <w:lang w:val="en-US" w:eastAsia="zh-CN"/>
        </w:rPr>
        <w:t>〔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14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）文件要求，结合我县实际，现将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度政府预算公开目录说明如下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转移支付情况说明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本级汇总的一般公共预算“三公”经费预算安排情况说明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一般公共预算税收返还和转移支付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政府性基金转移支付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社会保险基金收入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社会保险基金支出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专项转移支付分地区、分项目公开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对在同一平台公开的预算编制目录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政府一般债务限额和余额情况表</w:t>
      </w:r>
    </w:p>
    <w:p>
      <w:pPr>
        <w:pStyle w:val="Normal"/>
        <w:keepNext w:val="false"/>
        <w:keepLines w:val="false"/>
        <w:widowControl/>
        <w:pBdr/>
        <w:spacing w:lineRule="atLeast" w:line="580" w:before="150" w:after="150"/>
        <w:ind w:left="0" w:right="0" w:hanging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举借债务情况说明</w:t>
      </w:r>
    </w:p>
    <w:p>
      <w:pPr>
        <w:pStyle w:val="Normal"/>
        <w:keepNext w:val="false"/>
        <w:keepLines w:val="false"/>
        <w:widowControl/>
        <w:pBdr/>
        <w:spacing w:lineRule="atLeast" w:line="580" w:before="150" w:after="150"/>
        <w:ind w:righ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关岭自治县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全县和县本级财政预算执行情况与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全县和县本级财政预算报告及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上竹屋</cp:lastModifiedBy>
  <cp:lastPrinted>2019-02-22T11:57:00Z</cp:lastPrinted>
  <dcterms:modified xsi:type="dcterms:W3CDTF">2024-05-06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62A12DB134EDAB744792DD07EC3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