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95"/>
        <w:gridCol w:w="1485"/>
        <w:gridCol w:w="1426"/>
        <w:gridCol w:w="1908"/>
        <w:gridCol w:w="1555"/>
      </w:tblGrid>
      <w:tr>
        <w:trPr>
          <w:trHeight w:val="660" w:hRule="atLeast"/>
        </w:trPr>
        <w:tc>
          <w:tcPr>
            <w:tcW w:w="896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附件：</w:t>
            </w:r>
          </w:p>
        </w:tc>
      </w:tr>
      <w:tr>
        <w:trPr>
          <w:trHeight w:val="820" w:hRule="atLeast"/>
        </w:trPr>
        <w:tc>
          <w:tcPr>
            <w:tcW w:w="896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年农作物秸秆综合利用项目承担主体申报登记表</w:t>
            </w:r>
          </w:p>
        </w:tc>
      </w:tr>
      <w:tr>
        <w:trPr>
          <w:trHeight w:val="599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营范围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设用地面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年度拟单方投入资金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                       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552" w:hRule="atLeast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拟实施内容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 秸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粉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还田     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作业能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亩</w:t>
            </w:r>
          </w:p>
        </w:tc>
      </w:tr>
      <w:tr>
        <w:trPr>
          <w:trHeight w:val="597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 秸秆饲料化利用        作业能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吨  </w:t>
            </w:r>
          </w:p>
        </w:tc>
      </w:tr>
      <w:tr>
        <w:trPr>
          <w:trHeight w:val="632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 秸秆肥料化利用        作业能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吨  </w:t>
            </w:r>
          </w:p>
        </w:tc>
      </w:tr>
      <w:tr>
        <w:trPr>
          <w:trHeight w:val="665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3960" w:right="0" w:hanging="3960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 收储运体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作业能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  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收储场地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亩    </w:t>
            </w:r>
          </w:p>
        </w:tc>
      </w:tr>
      <w:tr>
        <w:trPr>
          <w:trHeight w:val="1396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拟购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秸秆直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还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秸秆粉碎还田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口稻麦联合收获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玉米联合收获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口其他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     </w:t>
            </w:r>
          </w:p>
        </w:tc>
      </w:tr>
      <w:tr>
        <w:trPr>
          <w:trHeight w:val="19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秸秆饲料化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秸秆打包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口秸秆打捆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秸秆压块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TMR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搅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秸秆铡草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 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口其他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        </w:t>
            </w:r>
          </w:p>
        </w:tc>
      </w:tr>
      <w:tr>
        <w:trPr>
          <w:trHeight w:val="131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秸秆肥料化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  <w:t xml:space="preserve">         </w:t>
            </w:r>
          </w:p>
        </w:tc>
      </w:tr>
      <w:tr>
        <w:trPr>
          <w:trHeight w:val="29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储运体系建设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秸秆捡拾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 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 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口秸秆打捆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  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秸秆打包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口运输车辆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抓车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 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口铲车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 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输送带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套 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口其他 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依</cp:lastModifiedBy>
  <dcterms:modified xsi:type="dcterms:W3CDTF">2012-12-31T16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1688A58144AFBC7DA65CCFD2DCF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ljZTBkZDU4YjJlZWRlZWQwODk4OGRiZmUxYTZjOTUiLCJ1c2VySWQiOiIzNzQ0Njg3ODYifQ==</vt:lpwstr>
  </property>
</Properties>
</file>